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以生为本，改进作风”专题教育活动部门整改情况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财务科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3656"/>
        <w:gridCol w:w="1440"/>
        <w:gridCol w:w="10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与不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制度不够完善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8"/>
                <w:szCs w:val="28"/>
              </w:rPr>
              <w:t>已制定学院经费预算管理暂行办法，拟定财务二级管理办法和财务服务手册，进一步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完善财务规章制度建设，从根本上保证财务合法和财务工作的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赛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春添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财务管理方面：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财务公开透明度不够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8"/>
                <w:szCs w:val="28"/>
              </w:rPr>
              <w:t>设立“湄洲湾职业技术学校教育收费公示牌”，设立投诉、举报电话和公示栏，制定收费院长公告，便于学生了解收费情况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梁桢王丽萍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8"/>
                <w:szCs w:val="28"/>
              </w:rPr>
              <w:t>日常工作方面：报销手续繁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8"/>
                <w:szCs w:val="28"/>
              </w:rPr>
              <w:t>对有关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报销程序在网上公布、便于教职工日常了解报销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春添林丽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2:00Z</dcterms:created>
  <dc:creator>*</dc:creator>
  <dc:description/>
  <cp:keywords/>
  <dc:language>en-US</dc:language>
  <cp:lastModifiedBy>*</cp:lastModifiedBy>
  <cp:lastPrinted>2013-11-05T16:28:00Z</cp:lastPrinted>
  <dcterms:modified xsi:type="dcterms:W3CDTF">2013-11-05T08:40:00Z</dcterms:modified>
  <cp:revision>2</cp:revision>
  <dc:subject/>
  <dc:title>“以生为本，改进作风”专题教育活动部门整改情况表</dc:title>
</cp:coreProperties>
</file>